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uk-UA"/>
        </w:rPr>
        <w:t>____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uk-UA"/>
        </w:rPr>
        <w:t>______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uk-UA"/>
        </w:rPr>
        <w:t>__________</w:t>
        <w:tab/>
      </w: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№ ________</w:t>
      </w:r>
    </w:p>
    <w:p>
      <w:pPr>
        <w:pStyle w:val="Style2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скликання від 17.12.2021 №7/19 </w:t>
      </w:r>
      <w:r>
        <w:rPr>
          <w:b/>
          <w:bCs/>
          <w:sz w:val="28"/>
          <w:szCs w:val="28"/>
          <w:lang w:val="uk-UA"/>
        </w:rPr>
        <w:t>«Про затвердження міської програми «Фінансова підтримка закладів охорони здоров’я, що надають первинну медичну допомогу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>, відповідно до Бюджетного кодексу України,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1. Внести зміни в додаток до рішення 1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від 17.12.2021 №7/19 «Про затвердження міської програми «Фінансова підтримка закладів охорони здоров’я, що надають первинну медичну допомогу», а саме викласти в наступній редакції розділи 3, 4, 6, 7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3. Мета програми 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є створення умов для безперебійного постачання енергоносіями будівель, споруд та приміщень в яких розташовані комунальні заклади охорони здоров’я, що</w:t>
      </w:r>
      <w:r>
        <w:rPr>
          <w:bCs/>
          <w:sz w:val="28"/>
          <w:szCs w:val="28"/>
          <w:lang w:val="uk-UA"/>
        </w:rPr>
        <w:t xml:space="preserve"> надають первинну медичну допомогу та створення необхідних умов пацієнтам, відвідувачам і громадянам міста для зручного перебування на території амбулаторії загальної практики-сімейної медицини, надання матеріальної допомоги  медичним працівникам та іншому персоналу, які були інфіковані COVID-19.»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«4. Завдання програми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безпечення своєчасної оплати спожитих енергоносіїв.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иплата матеріальної допомоги медичним працівникам та іншому персоналу, які були інфіковані COVID-19.».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6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прямки використання коштів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спрямоване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firstLine="567"/>
        <w:jc w:val="both"/>
        <w:rPr/>
      </w:pPr>
      <w:r>
        <w:rPr>
          <w:sz w:val="28"/>
          <w:szCs w:val="28"/>
          <w:lang w:val="uk-UA"/>
        </w:rPr>
        <w:t xml:space="preserve">1. На </w:t>
      </w:r>
      <w:r>
        <w:rPr>
          <w:bCs/>
          <w:sz w:val="28"/>
          <w:szCs w:val="28"/>
          <w:lang w:val="uk-UA"/>
        </w:rPr>
        <w:t xml:space="preserve">забезпечення </w:t>
      </w:r>
      <w:r>
        <w:rPr>
          <w:sz w:val="28"/>
          <w:szCs w:val="28"/>
          <w:lang w:val="uk-UA"/>
        </w:rPr>
        <w:t>оплати енергоносіїв закладів, а саме оплата теплопостачання, оплата водопостачання та водовідведення, оплата електроенергії, оплата природного газу</w:t>
      </w:r>
      <w:r>
        <w:rPr>
          <w:bCs/>
          <w:sz w:val="28"/>
          <w:szCs w:val="28"/>
          <w:lang w:val="uk-UA"/>
        </w:rPr>
        <w:t xml:space="preserve"> та оплата інших енергоносіїв та інших комунальних послуг; по орендованим приміщенням відшкодування видатків за теплопостачання, відшкодування видатків за водопостачання та водовідведення, відшкодування видатків за електропостачання, відшкодування видатків </w:t>
      </w:r>
      <w:r>
        <w:rPr>
          <w:sz w:val="28"/>
          <w:szCs w:val="28"/>
          <w:lang w:val="uk-UA"/>
        </w:rPr>
        <w:t>природного газу</w:t>
      </w:r>
      <w:r>
        <w:rPr>
          <w:bCs/>
          <w:sz w:val="28"/>
          <w:szCs w:val="28"/>
          <w:lang w:val="uk-UA"/>
        </w:rPr>
        <w:t xml:space="preserve"> та відшкодування видатків інших енергоносіїв та інших комунальних послуг.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На забезпечення виплати матеріальної допомоги медичним працівникам та іншому персоналу, які були інфіковані COVID-19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7.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 становить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 816 100 (Два мільйони вісімсот шістнадцять тисяч сто ) грн. 00 ко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 бюджету Мелітопольської міської територіальної громади, субвенції, дотації з державного бюджету та інших бюджетів.»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Контроль за виконанням цього рішення покласти </w:t>
      </w:r>
      <w:r>
        <w:rPr>
          <w:sz w:val="28"/>
          <w:szCs w:val="28"/>
          <w:lang w:val="uk-UA"/>
        </w:rPr>
        <w:t>на постійну депутатську комісію з питань бюджету та  соціально-економічного розвитку міста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2"/>
        <w:ind w:left="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Іван  ФЕДОР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хорони здоров’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</w:t>
        <w:tab/>
        <w:t xml:space="preserve">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, заступни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з організацій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ї роботи                                                     Сергій СЕЛ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ab/>
        <w:tab/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підприємництва та промисловості                  Тетяна ЖИТНИК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Людмила  ЗАХАРОВ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1906" w:h="16838"/>
      <w:pgMar w:left="1588" w:right="851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character" w:styleId="ParagraphStyle9">
    <w:name w:val="Paragraph Style9 Знак"/>
    <w:qFormat/>
    <w:rPr>
      <w:rFonts w:ascii="Courier New" w:hAnsi="Courier New" w:cs="Courier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91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6:00Z</dcterms:created>
  <dc:creator>COMP</dc:creator>
  <dc:description/>
  <cp:keywords/>
  <dc:language>en-US</dc:language>
  <cp:lastModifiedBy>Пользователь Windows</cp:lastModifiedBy>
  <cp:lastPrinted>2021-08-09T11:45:00Z</cp:lastPrinted>
  <dcterms:modified xsi:type="dcterms:W3CDTF">2021-08-10T06:46:00Z</dcterms:modified>
  <cp:revision>2</cp:revision>
  <dc:subject/>
  <dc:title>ПРОГРАМА</dc:title>
</cp:coreProperties>
</file>